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6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recapeamento da pavimentação asfáltica na Avenida Antonio de Pádua Corrêa, no trecho compreendido entre as Ruas Itália e Antonio Manoel Gonçalves, no Bairro São José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formo a esse Executivo que a situação da massa asfáltica está muito precária e comprometida, portanto peço urgência no atendimento desta minha reivindicaçã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5 de outubr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4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16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