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DICAÇÃO NÚMERO _________1335/</w:t>
      </w:r>
      <w:r>
        <w:rPr>
          <w:rFonts w:cs="Arial;Arial" w:ascii="Arial;Arial" w:hAnsi="Arial;Arial"/>
          <w:bCs/>
          <w:sz w:val="28"/>
          <w:szCs w:val="28"/>
        </w:rPr>
        <w:t>12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, seja feita a fiscalização no estabelecimento comercial – bar – da Av. Pedro Jacob Celli, nº 211, esquina com a Rua Bahia, Vila Xavier, tendo em vista o mesmo estar produzindo altos ruídos após as 22 horas, bem como fazendo uso indevido do passeio público, sendo que os frequentadores do local já ameaçaram e agrediram moradores, conforme relato da moradora Melyssa Tatiana Petito, residente à Rua Bahia, nº 2.027, telefones: 3357-7946 e 8169-0834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9 de outubro de 2012.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*pgb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3:00Z</dcterms:created>
  <dc:creator>hm</dc:creator>
  <dc:description/>
  <cp:keywords/>
  <dc:language>en-US</dc:language>
  <cp:lastModifiedBy>CMA</cp:lastModifiedBy>
  <cp:lastPrinted>2012-10-09T15:12:00Z</cp:lastPrinted>
  <dcterms:modified xsi:type="dcterms:W3CDTF">2012-10-16T18:17:00Z</dcterms:modified>
  <cp:revision>3</cp:revision>
  <dc:subject/>
  <dc:title>CÂMARA MUNICIPAL DE ARARAQUARA</dc:title>
</cp:coreProperties>
</file>