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___1334/12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as árvores localizadas na Avenida João Martins Nogueira, em frente ao nº 506, no Bairro Jardim Brasília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Informo que várias pessoas procuraram este vereador solicitando tal melhoria, pois segundo eles as mesmas estão prejudicando a iluminação da rua, por isso peço urgência no atendimento desta indicação. </w:t>
      </w:r>
    </w:p>
    <w:p>
      <w:pPr>
        <w:pStyle w:val="Normal"/>
        <w:ind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raraquara, 11 de outubro de 2012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Árvore na João Martins Nogue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50:00Z</dcterms:created>
  <dc:creator>hm</dc:creator>
  <dc:description/>
  <cp:keywords/>
  <dc:language>en-US</dc:language>
  <cp:lastModifiedBy>CMA</cp:lastModifiedBy>
  <cp:lastPrinted>2012-04-11T14:15:00Z</cp:lastPrinted>
  <dcterms:modified xsi:type="dcterms:W3CDTF">2012-10-15T18:05:00Z</dcterms:modified>
  <cp:revision>3</cp:revision>
  <dc:subject/>
  <dc:title>CÂMARA MUNICIPAL DE ARARAQUARA</dc:title>
</cp:coreProperties>
</file>