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Itália, número 3424, no Bairro Santa Angelina, desta cidade, em virtude do referido imóvel estar em total abandono, contrariando a Lei Municipal nº 7.733 de 24 de maio de 2012, que cria no Município o “Instituto do Abandono”. Informo ainda que referida residência está invadida por usuários de drogas, acumulando muito lixo, causando sérios transtornos para os moradores circunvizinhos. Abaixo-assinado 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29:00Z</dcterms:created>
  <dc:creator>hm</dc:creator>
  <dc:description/>
  <cp:keywords/>
  <dc:language>en-US</dc:language>
  <cp:lastModifiedBy>Câmara Municipal de Araraquara</cp:lastModifiedBy>
  <cp:lastPrinted>2012-10-02T17:29:00Z</cp:lastPrinted>
  <dcterms:modified xsi:type="dcterms:W3CDTF">2012-10-08T17:49:00Z</dcterms:modified>
  <cp:revision>3</cp:revision>
  <dc:subject/>
  <dc:title>CÂMARA MUNICIPAL DE ARARAQUARA</dc:title>
</cp:coreProperties>
</file>