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</w:t>
      </w:r>
      <w:r>
        <w:rPr>
          <w:rFonts w:cs="Arial" w:ascii="Arial" w:hAnsi="Arial"/>
          <w:b/>
          <w:bCs/>
          <w:sz w:val="32"/>
          <w:szCs w:val="32"/>
        </w:rPr>
        <w:t xml:space="preserve"> 1312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no mês de maio deste ano, foi encaminhada ao Executivo Municipal a indicação número 671/12; 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inda que a mesma pede a colocação de iluminação e construção de calçadas na Rua Pedro José Larocca no trecho compreendido entre as Avenidas Antonio Carlos Nogueira e Engenheiro Domingos Ferrari Junior, 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atender as demandas citadas acima, pois pedestres que transitam pelo trecho estão correndo risco de atropelamento e também falta de segurança.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Seguem, em anexo, fotos.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03 de outub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567" w:right="-567" w:hanging="0"/>
        <w:rPr/>
      </w:pPr>
      <w:r>
        <w:rPr/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luminação e calçada R. Pedro Jose Larocca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8:34:00Z</dcterms:created>
  <dc:creator>hm</dc:creator>
  <dc:description/>
  <cp:keywords/>
  <dc:language>en-US</dc:language>
  <cp:lastModifiedBy>Câmara Municipal de Araraquara</cp:lastModifiedBy>
  <cp:lastPrinted>2012-10-03T15:33:00Z</cp:lastPrinted>
  <dcterms:modified xsi:type="dcterms:W3CDTF">2012-10-04T16:52:00Z</dcterms:modified>
  <cp:revision>3</cp:revision>
  <dc:subject/>
  <dc:title>CÂMARA MUNICIPAL DE ARARAQUARA</dc:title>
</cp:coreProperties>
</file>