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08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na Avenida Santa Ernestina, em frente ao nº 66, no Bairro Jardim América, desta cidade.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rPr/>
      </w:pPr>
      <w:r>
        <w:rPr/>
        <w:tab/>
        <w:t>Informo a esse Executivo, que a situação da massa asfáltica da citada rua está muito precária, com buracos, o que poderá acarretar acidentes com ciclistas e motociclistas. Por isso,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º de outubr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247" w:footer="1435" w:bottom="1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uraco na Santa Ernest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11:00Z</dcterms:created>
  <dc:creator>hm</dc:creator>
  <dc:description/>
  <cp:keywords/>
  <dc:language>en-US</dc:language>
  <cp:lastModifiedBy>Câmara Municipal de Araraquara</cp:lastModifiedBy>
  <cp:lastPrinted>2012-10-02T17:10:00Z</cp:lastPrinted>
  <dcterms:modified xsi:type="dcterms:W3CDTF">2012-10-03T18:02:00Z</dcterms:modified>
  <cp:revision>3</cp:revision>
  <dc:subject/>
  <dc:title/>
</cp:coreProperties>
</file>