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1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retirada de uma árvore localizada na Avenida João Pierini, em frente ao nº 138, no Bairro Jardim Dumont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é frutífera e tem atrapalhado a construção da calçada e do muro, pois encontra-se bem no meio da obra. Por isso peço urgência no atendimento dest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º de outubr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Frutife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6:00Z</dcterms:created>
  <dc:creator>hm</dc:creator>
  <dc:description/>
  <cp:keywords/>
  <dc:language>en-US</dc:language>
  <cp:lastModifiedBy>Câmara Municipal de Araraquara</cp:lastModifiedBy>
  <cp:lastPrinted>2012-10-02T17:25:00Z</cp:lastPrinted>
  <dcterms:modified xsi:type="dcterms:W3CDTF">2012-10-03T18:03:00Z</dcterms:modified>
  <cp:revision>3</cp:revision>
  <dc:subject/>
  <dc:title>CÂMARA MUNICIPAL DE ARARAQUARA</dc:title>
</cp:coreProperties>
</file>