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INDICAÇÃO NÚMER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1305/</w:t>
      </w:r>
      <w:r>
        <w:rPr>
          <w:rFonts w:cs="Arial" w:ascii="Arial" w:hAnsi="Arial"/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venida Maria Antonia Camargo de Oliveira é muito usada por pedestres para caminhadas esportivas e passeios;</w:t>
      </w:r>
    </w:p>
    <w:p>
      <w:pPr>
        <w:pStyle w:val="Normal"/>
        <w:spacing w:before="120" w:after="0"/>
        <w:ind w:left="567" w:firstLine="3686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com a supressão do calçamento de passeio público na Avenida José Parisi, quem caminha pela Avenida Maria Antonia Camargo de Oliveira, no sentido centro-bairro, se vê obrigado a fazer a travessia naquele cruzamento; 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mudanças realizadas no tráfego, principalmente na altura da Avenida José Parisi, dificultam a travessia dos pedestres por não existir no local a sinalização de solo ou faixa de pedestres,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o, satisfeitas as formalidades regimentais, seja oficiado ao senhor Prefeito Municipal Marcelo Fortes Barbieri, fazendo-lhe sentir a necessidade de entrar em entendimentos com o setor competente, no sentido que sejam realizadas imediatamente as obras necessárias objetivando a facilitação da travessia de pedestres no cruzamento da Av. Maria Antonia Camargo de Oliveira com a Avenida José Parisi, observando os procedimentos de acessibilidade, reduzindo assim os riscos de acidentes.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Araraquara, 02 de outubro de 201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5:00Z</dcterms:created>
  <dc:creator>hm</dc:creator>
  <dc:description/>
  <cp:keywords/>
  <dc:language>en-US</dc:language>
  <cp:lastModifiedBy>Câmara Municipal de Araraquara</cp:lastModifiedBy>
  <cp:lastPrinted>2012-10-02T17:04:00Z</cp:lastPrinted>
  <dcterms:modified xsi:type="dcterms:W3CDTF">2012-10-03T18:01:00Z</dcterms:modified>
  <cp:revision>3</cp:revision>
  <dc:subject/>
  <dc:title/>
</cp:coreProperties>
</file>