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o departamento competente no sentido de solicitar a limpeza e manutenção do Centro de Esportes e Lazer "CARLOS GUILHERME EDUARDO FISCHER", no Bairro Jardim Nova Época, desta cidade. Esclareço que o referido local encontra-se com a iluminação precária, o passeio público coberto com mato e os pedestres são obrigados a transitar pelo leito carroçáve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7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impeza praça jd. Nova Época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07:00Z</dcterms:created>
  <dc:creator>hm</dc:creator>
  <dc:description/>
  <cp:keywords/>
  <dc:language>en-US</dc:language>
  <cp:lastModifiedBy>Câmara Municipal de Araraquara</cp:lastModifiedBy>
  <cp:lastPrinted>2012-09-27T17:06:00Z</cp:lastPrinted>
  <dcterms:modified xsi:type="dcterms:W3CDTF">2012-10-03T18:00:00Z</dcterms:modified>
  <cp:revision>3</cp:revision>
  <dc:subject/>
  <dc:title>CÂMARA MUNICIPAL DE ARARAQUARA</dc:title>
</cp:coreProperties>
</file>