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93/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estudada a possibilidade da remoção de um poste localizado na Rua Lourenço Rolfsen, defronte ao número 418, no Bairro Jardim Iguatemi, desta cidade, tendo em vista que conforme mostram as fotos anexas, fica difícil o acesso de veículos à residência e, se houver uma maneira de que o mesmo seja colocado defronte ao pilar da área do imóvel, o problema estaria resolvid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6 de set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3:00Z</dcterms:created>
  <dc:creator>hm</dc:creator>
  <dc:description/>
  <cp:keywords/>
  <dc:language>en-US</dc:language>
  <cp:lastModifiedBy>Câmara Municipal de Araraquara</cp:lastModifiedBy>
  <cp:lastPrinted>2012-09-27T14:08:00Z</cp:lastPrinted>
  <dcterms:modified xsi:type="dcterms:W3CDTF">2012-09-28T17:15:00Z</dcterms:modified>
  <cp:revision>3</cp:revision>
  <dc:subject/>
  <dc:title>CÂMARA MUNICIPAL DE ARARAQUARA</dc:title>
</cp:coreProperties>
</file>