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129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Engenheiro Domingos Ferrari Junior foi recapeada em toda sua extensão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Estadual Professora Angelina Lia Rolfsen situa-se nessa avenida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proceder a sinalização horizontal (de solo) e a sinalização nas rampas para deficientes defronte à escola citada acim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fotos em anex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6 d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alização av. Domingos Ferrari J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8:00Z</dcterms:created>
  <dc:creator>hm</dc:creator>
  <dc:description/>
  <cp:keywords/>
  <dc:language>en-US</dc:language>
  <cp:lastModifiedBy>Câmara Municipal de Araraquara</cp:lastModifiedBy>
  <cp:lastPrinted>2012-09-26T16:28:00Z</cp:lastPrinted>
  <dcterms:modified xsi:type="dcterms:W3CDTF">2012-09-26T20:51:00Z</dcterms:modified>
  <cp:revision>3</cp:revision>
  <dc:subject/>
  <dc:title>CÂMARA MUNICIPAL DE ARARAQUARA</dc:title>
</cp:coreProperties>
</file>