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8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feita a retirada da árvore localizada na Avenida Rio de Janeiro, defronte ao número 75, no Bairro Jardim Brasil, nesta cidade. A referida árvore está com a raiz estourando a calçada e a guia conforme mostram fotos em anexo, e prejudicando o morador, pois está estourando a rede de esgoto da residência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4/09/2012 – 157 – Retirar arvore Rua Rio de Janeiro, 75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10:00Z</dcterms:created>
  <dc:creator>hm</dc:creator>
  <dc:description/>
  <cp:keywords/>
  <dc:language>en-US</dc:language>
  <cp:lastModifiedBy>Câmara Municipal de Araraquara</cp:lastModifiedBy>
  <cp:lastPrinted>2012-09-24T17:04:00Z</cp:lastPrinted>
  <dcterms:modified xsi:type="dcterms:W3CDTF">2012-09-25T17:27:00Z</dcterms:modified>
  <cp:revision>3</cp:revision>
  <dc:subject/>
  <dc:title>CÂMARA MUNICIPAL DE ARARAQUARA</dc:title>
</cp:coreProperties>
</file>