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INDICAÇÃO NÚMER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1286/</w:t>
      </w:r>
      <w:r>
        <w:rPr>
          <w:rFonts w:cs="Arial" w:ascii="Arial" w:hAnsi="Arial"/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venida Estrada de Ferro Araraquara é uma via de acesso a rodovias que interligam a outras cidades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Edil esteve na referida via e constatou o intenso tráfego de veículos e a complexidade na fluidez do trânsito no trecho entre a Rua Benedito Flório e a rua de acesso ao Condomínio Barbieri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unícipes residentes naquele perímetro relataram a este Edil a grande preocupação com a possível ocorrência de acidentes de grandes proporções principalmente por existir uma escola estadual e estabelecimentos comerciais que agregam grande movimento de veículos e pedestres,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o, satisfeitas as formalidades regimentais, seja oficiado ao senhor Prefeito Municipal Marcelo Fortes Barbieri, fazendo-lhe sentir a necessidade de entrar em entendimentos com o setor competente, no sentido que sejam realizados estudos para a criação de mecanismos objetivando melhorias do trânsito na Avenida Estrada de Ferro Araraquara e assim uma redução dos riscos de acidentes principalmente no trecho considerado acim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Araraquara, 21 de setembro de 201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9:00Z</dcterms:created>
  <dc:creator>hm</dc:creator>
  <dc:description/>
  <cp:keywords/>
  <dc:language>en-US</dc:language>
  <cp:lastModifiedBy>Câmara Municipal de Araraquara</cp:lastModifiedBy>
  <cp:lastPrinted>2012-09-24T16:10:00Z</cp:lastPrinted>
  <dcterms:modified xsi:type="dcterms:W3CDTF">2012-09-25T20:32:00Z</dcterms:modified>
  <cp:revision>3</cp:revision>
  <dc:subject/>
  <dc:title/>
</cp:coreProperties>
</file>