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o o conserto das guias da calçada na Rua Dorivaldo Francisco Loria defronte aos números 85, 137, 147,167 e 45, no Bairro Jardim Pinheiros, nesta cidade. Este local está ficando com água parada e com sujeira o que provoca mau cheiro para os moradores. Seguem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4/09/2012 – 157 – Guia da Rua Dorivaldo F. Lória,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8:00Z</dcterms:created>
  <dc:creator>hm</dc:creator>
  <dc:description/>
  <cp:keywords/>
  <dc:language>en-US</dc:language>
  <cp:lastModifiedBy>Câmara Municipal de Araraquara</cp:lastModifiedBy>
  <cp:lastPrinted>2012-09-24T16:57:00Z</cp:lastPrinted>
  <dcterms:modified xsi:type="dcterms:W3CDTF">2012-09-25T17:27:00Z</dcterms:modified>
  <cp:revision>3</cp:revision>
  <dc:subject/>
  <dc:title>CÂMARA MUNICIPAL DE ARARAQUARA</dc:title>
</cp:coreProperties>
</file>