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poda da árvore localizada na Rua São Bento, defronte ao número 2.428, no Bairro Centro, nesta cidade. A referida árvore está com os galhos grandes adentrando o leito carroçável e deixando o local escuro e perigoso para a moradora que é uma pessoa idosa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4/09/2012 – 156 – Poda Rua São Bento, 2428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44:00Z</dcterms:created>
  <dc:creator>hm</dc:creator>
  <dc:description/>
  <cp:keywords/>
  <dc:language>en-US</dc:language>
  <cp:lastModifiedBy>Câmara Municipal de Araraquara</cp:lastModifiedBy>
  <cp:lastPrinted>2012-09-24T16:43:00Z</cp:lastPrinted>
  <dcterms:modified xsi:type="dcterms:W3CDTF">2012-09-25T17:20:00Z</dcterms:modified>
  <cp:revision>3</cp:revision>
  <dc:subject/>
  <dc:title>CÂMARA MUNICIPAL DE ARARAQUARA</dc:title>
</cp:coreProperties>
</file>