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tapado o buraco no final da Rua Bento Aranha do Amaral, no Bairro Parque Residencial Vale do Sol, nesta cidade. O local está com um buraco muito grande, com pedras soltas e está atrapalhando a passagem de veículos. Seguem fotos do local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8/09/2012 – 149 – Buraco Rua Bento Aranha do Amara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37:00Z</dcterms:created>
  <dc:creator>hm</dc:creator>
  <dc:description/>
  <cp:keywords/>
  <dc:language>en-US</dc:language>
  <cp:lastModifiedBy>Câmara Municipal de Araraquara</cp:lastModifiedBy>
  <cp:lastPrinted>2012-09-19T17:37:00Z</cp:lastPrinted>
  <dcterms:modified xsi:type="dcterms:W3CDTF">2012-09-21T18:01:00Z</dcterms:modified>
  <cp:revision>3</cp:revision>
  <dc:subject/>
  <dc:title>CÂMARA MUNICIPAL DE ARARAQUARA</dc:title>
</cp:coreProperties>
</file>