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260/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OSÉ CARLOS PORSA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sz w:val="24"/>
          <w:szCs w:val="24"/>
        </w:rPr>
        <w:tab/>
      </w:r>
      <w:r>
        <w:rPr>
          <w:rFonts w:cs="Arial" w:ascii="Arial" w:hAnsi="Arial"/>
          <w:sz w:val="24"/>
          <w:szCs w:val="24"/>
        </w:rPr>
        <w:t xml:space="preserve">Indico, satisfeitas as formalidades regimentais, seja oficiado ao Senhor Prefeito Municipal, fazendo-lhe sentir a necessidade de entrar em entendimentos com o setor competente, no sentido de que sejam procedidos os reparos necessários no Condomínio Portal das Araucárias, localizado na Rua José Barbieri Neto, número 2571, desta cidade, tendo em vista que os  locais de saída das águas pluviais do referido condomínio, estão causando sérios problemas aos seus moradores, pois, conforme fotos anexas, são pequenas as saídas para o escoamento das referidas águas.  Outrossim, solicitamos seja verificado o péssimo estado que se encontra o local que dá vazão à toda essa água, sugerindo necessários estudos para que seja modificado o lado externo do condomínio, e que a tubulação seja concluída para maior conforto de seus moradores.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8 de setemb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SÉ CARLOS PORSAN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LR./</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43:00Z</dcterms:created>
  <dc:creator>hm</dc:creator>
  <dc:description/>
  <cp:keywords/>
  <dc:language>en-US</dc:language>
  <cp:lastModifiedBy>Câmara Municipal de Araraquara</cp:lastModifiedBy>
  <cp:lastPrinted>2012-09-20T14:42:00Z</cp:lastPrinted>
  <dcterms:modified xsi:type="dcterms:W3CDTF">2012-09-21T18:00:00Z</dcterms:modified>
  <cp:revision>3</cp:revision>
  <dc:subject/>
  <dc:title/>
</cp:coreProperties>
</file>