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(ao(à) senhor(a) ou à empresa) (vocativo) (nome civil ou nome da empresa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(ao(à) senhor(a) ou à empresa) (vocativo) (nome civil ou nome da empresa)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de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06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