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poda da árvore localizada na Rua Nicolau Jorge Lauand, defronte ao número 996, no Bairro Jardim Tabapuã, nesta cidade. A referida árvore está com os galhos adentrando o leito carroçável e o local está perigoso devido a escuridã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3/09/2012 – 148 – Poda arvore Av. Nicola Jorge Lauand 99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05:00Z</dcterms:created>
  <dc:creator>hm</dc:creator>
  <dc:description/>
  <cp:keywords/>
  <dc:language>en-US</dc:language>
  <cp:lastModifiedBy>Câmara Municipal de Araraquara</cp:lastModifiedBy>
  <cp:lastPrinted>2012-09-14T15:56:00Z</cp:lastPrinted>
  <dcterms:modified xsi:type="dcterms:W3CDTF">2012-09-18T16:16:00Z</dcterms:modified>
  <cp:revision>3</cp:revision>
  <dc:subject/>
  <dc:title>CÂMARA MUNICIPAL DE ARARAQUARA</dc:title>
</cp:coreProperties>
</file>