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3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 colocada a lâmpada no poste de energia elétrica na Avenida Eugênio Albiero, defronte ao número 388, no Bairro Jardim Adalberto Roxo, nesta cidade. O referido local está escuro e perigoso para os moradores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set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3/09/2012 – 147 – Lambada Av. Eugênio Albeiro, 388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21:00Z</dcterms:created>
  <dc:creator>hm</dc:creator>
  <dc:description/>
  <cp:keywords/>
  <dc:language>en-US</dc:language>
  <cp:lastModifiedBy>Câmara Municipal de Araraquara</cp:lastModifiedBy>
  <cp:lastPrinted>2012-09-13T17:27:00Z</cp:lastPrinted>
  <dcterms:modified xsi:type="dcterms:W3CDTF">2012-09-18T16:15:00Z</dcterms:modified>
  <cp:revision>3</cp:revision>
  <dc:subject/>
  <dc:title>CÂMARA MUNICIPAL DE ARARAQUARA</dc:title>
</cp:coreProperties>
</file>