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1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0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estudada a possibilidade da abertura do portão às 6 horas, do Posto de Saúde denominado “Dr. Giuseppe Aufiero Sobrinho”, localizado no Bairro Vila Melhado, desta cidade. Esclareço que essa solicitação é um pedido dos frequentadores do referido posto de saúde, principalmente dos idosos que ficam aguardando do lado de fora e em pé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04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Abertura do posto saúde melhad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29:00Z</dcterms:created>
  <dc:creator>hm</dc:creator>
  <dc:description/>
  <cp:keywords/>
  <dc:language>en-US</dc:language>
  <cp:lastModifiedBy>Câmara Municipal de Araraquara</cp:lastModifiedBy>
  <cp:lastPrinted>2012-09-05T14:29:00Z</cp:lastPrinted>
  <dcterms:modified xsi:type="dcterms:W3CDTF">2012-09-11T20:57:00Z</dcterms:modified>
  <cp:revision>3</cp:revision>
  <dc:subject/>
  <dc:title>CÂMARA MUNICIPAL DE ARARAQUARA</dc:title>
</cp:coreProperties>
</file>