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Serviços Públicos, no sentido de estudar a possibilidade de substituir a árvore existe na Rua Luiz Paulilo, esquina com a Avenida Dr. Manoel de Oliveira, no Bairro Jardim Lupo II, desta cidade. Esclareço que essa medida se faz necessária, pois a mesma está obstruindo o passeio público bem como invadindo a residência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6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rvore Jd Lupo 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9:00Z</dcterms:created>
  <dc:creator>hm</dc:creator>
  <dc:description/>
  <cp:keywords/>
  <dc:language>en-US</dc:language>
  <cp:lastModifiedBy>Câmara Municipal de Araraquara</cp:lastModifiedBy>
  <cp:lastPrinted>2012-04-19T17:10:00Z</cp:lastPrinted>
  <dcterms:modified xsi:type="dcterms:W3CDTF">2012-09-11T20:55:00Z</dcterms:modified>
  <cp:revision>3</cp:revision>
  <dc:subject/>
  <dc:title>CÂMARA MUNICIPAL DE ARARAQUARA</dc:title>
</cp:coreProperties>
</file>