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INDICAÇÃO NÚMER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1209/</w:t>
      </w:r>
      <w:r>
        <w:rPr>
          <w:rFonts w:cs="Arial" w:ascii="Arial" w:hAnsi="Arial"/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Terminal Rodoviário de Araraquara atualmente passa por um momento de transição devido a recente privatização;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 Edil esteve no local atendendo a solicitação de taxistas para constatar a precariedade com que esses profissionais trabalham;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por falta de fiscalização e rondas ostensiva no local, motoristas desrespeitam as sinalizações de trânsito e, sobretudo as vagas destinadas para os taxistas,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o, satisfeitas as formalidades regimentais, seja oficiado ao senhor Prefeito Municipal Marcelo Fortes Barbieri, fazendo-lhe sentir a necessidade de entrar em entendimentos com o setor competente, no sentido que seja designada com urgência uma maior fiscalização, a fim de disciplinar o trânsito e o estacionamento no local. Indico ainda sejam disponibilizados agentes de trânsito permanentes naquele lugar, com o objetivo de coibir o desrespeito às sinalizações de trânsit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Araraquara, 10 de setembro de 201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46:00Z</dcterms:created>
  <dc:creator>hm</dc:creator>
  <dc:description/>
  <cp:keywords/>
  <dc:language>en-US</dc:language>
  <cp:lastModifiedBy>Câmara Municipal de Araraquara</cp:lastModifiedBy>
  <cp:lastPrinted>2012-09-10T17:44:00Z</cp:lastPrinted>
  <dcterms:modified xsi:type="dcterms:W3CDTF">2012-09-11T20:53:00Z</dcterms:modified>
  <cp:revision>3</cp:revision>
  <dc:subject/>
  <dc:title/>
</cp:coreProperties>
</file>