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1205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PAULO MARANAT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realizado o recapeamento asfáltico na Rua Expedicionários do Brasil entre as Avenidas 36 e 54, no Bairro Santa Angelina, nesta cidade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avenida está com vários buracos e pedras que podem causar acidentes com os pedestres e os veículos. Solicito o atendimento do meu pedido em caráter de urgênc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5 de setembro de 2012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S. Recapeamento: Rua Expedicionária do Brasil entre as avenidas 36 até 54 -05.09.2012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58:00Z</dcterms:created>
  <dc:creator>hm</dc:creator>
  <dc:description/>
  <cp:keywords/>
  <dc:language>en-US</dc:language>
  <cp:lastModifiedBy>Câmara Municipal de Araraquara</cp:lastModifiedBy>
  <cp:lastPrinted>2012-09-06T15:55:00Z</cp:lastPrinted>
  <dcterms:modified xsi:type="dcterms:W3CDTF">2012-09-10T18:30:00Z</dcterms:modified>
  <cp:revision>4</cp:revision>
  <dc:subject/>
  <dc:title>CÂMARA MUNICIPAL DE ARARAQUARA</dc:title>
</cp:coreProperties>
</file>