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Avenida Cristovão Colombo, número 2138, entre as Ruas Tenente Joaquim Nunes Cabral e Castro Alves, no Bairro Santana, desta cidade, a proceder a remoção de inservíveis que encontram-se na calçada (foto anexa), impedindo o tráfego de pessoas e causando sérios transtornos aos que se utilizam da referida via pública para ir e vir, correndo sérios riscos de serem atropelados por veículos que por ali transitam em grande quant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7:00Z</dcterms:created>
  <dc:creator>hm</dc:creator>
  <dc:description/>
  <cp:keywords/>
  <dc:language>en-US</dc:language>
  <cp:lastModifiedBy>Câmara Municipal de Araraquara</cp:lastModifiedBy>
  <cp:lastPrinted>2012-09-05T17:37:00Z</cp:lastPrinted>
  <dcterms:modified xsi:type="dcterms:W3CDTF">2012-09-10T16:23:00Z</dcterms:modified>
  <cp:revision>3</cp:revision>
  <dc:subject/>
  <dc:title>CÂMARA MUNICIPAL DE ARARAQUARA</dc:title>
</cp:coreProperties>
</file>