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9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estudada a possibilidade de implantar obstáculos redutores de velocidade na Rua Tupi, entre as Avenidas Pio Lourenço Corrêa e Joaquim de Souza Pinheiro, no Bairro Santa Angelina, desta cidade, tendo em vista que o fluxo de veículos naquele local é intenso e os mesmos não respeitam ciclistas e pedestres que trafegam naquela via públic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58:00Z</dcterms:created>
  <dc:creator>hm</dc:creator>
  <dc:description/>
  <cp:keywords/>
  <dc:language>en-US</dc:language>
  <cp:lastModifiedBy>Câmara Municipal de Araraquara</cp:lastModifiedBy>
  <cp:lastPrinted>2012-09-06T12:57:00Z</cp:lastPrinted>
  <dcterms:modified xsi:type="dcterms:W3CDTF">2012-09-10T16:19:00Z</dcterms:modified>
  <cp:revision>3</cp:revision>
  <dc:subject/>
  <dc:title/>
</cp:coreProperties>
</file>