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1186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firstLine="3686"/>
        <w:jc w:val="both"/>
        <w:rPr/>
      </w:pPr>
      <w:r>
        <w:rPr>
          <w:rFonts w:cs="Arial" w:ascii="Arial" w:hAnsi="Arial"/>
          <w:sz w:val="22"/>
          <w:szCs w:val="22"/>
        </w:rPr>
        <w:t>Considerando que Araraquara é uma cidade privilegiada por estar sob a maior reserva de água doce subterrânea do mundo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Aquífero Guarani em nossa cidade tem maior densidade de afloramento, o que nos remete a maior responsabilidade de preservá-lo para nossa geração e para gerações futuras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sim sendo, impera a responsabilidade de ações que possibilitem a defesa desta riqueza hídrica, sobretudo a garantia da não impermeabilização do solo como forma de abastecer os lençóis freáticos e garantir o ciclo da água em sua plenitude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refeitura deste município, promoveu o calçamento de parte do canteiro central da Av. Edmundo Lupo, no Jardim Morumbi, o fazendo de forma desnecessária posto já ter promovido a passagem de pedestre e cadeirantes também se utilizando de impermeabilização por via de calçamento do referido canteiro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ter este vereador sido acionado por moradores indignados com tal medida do poder público, pois deveria em dar o bom exemplo do cuidado em questões ambientais,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o, satisfeitas as formalidades regimentais, seja oficiado ao senhor Prefeito Municipal Marcelo Fortes Barbieri, fazendo-lhe sentir a necessidade de entrar em entendimentos com o setor competente, no sentido de que proceda a urgente retirada do calçamento do referido canteiro central da mencionada Avenida, como forma de bom senso e prestatividade pública ambiental, além de dar vazão aos reclamos de munícipes vizinhos àquela área, sob pena de não o fazendo, recorrer este vereador, ao Douto Ministério Público do Meio Ambient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Araraquara, 30 de agosto de 201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7:00Z</dcterms:created>
  <dc:creator>hm</dc:creator>
  <dc:description/>
  <cp:keywords/>
  <dc:language>en-US</dc:language>
  <cp:lastModifiedBy>Câmara Municipal de Araraquara</cp:lastModifiedBy>
  <cp:lastPrinted>2012-08-30T09:29:00Z</cp:lastPrinted>
  <dcterms:modified xsi:type="dcterms:W3CDTF">2012-09-05T16:04:00Z</dcterms:modified>
  <cp:revision>3</cp:revision>
  <dc:subject/>
  <dc:title/>
</cp:coreProperties>
</file>