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84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a área sita à Rua Leonidas Dall’Acqua – Jd Maria Luiza, defronte ao nº 162, pois segundo D. Fernanda, contato tel.: 9714-6985, o local está sendo usado como esconderijo de meliantes, além de que, há proliferação de animais peçonhentos, colocando em risco toda a popul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5:00Z</dcterms:created>
  <dc:creator>hm</dc:creator>
  <dc:description/>
  <cp:keywords/>
  <dc:language>en-US</dc:language>
  <cp:lastModifiedBy>Câmara Municipal de Araraquara</cp:lastModifiedBy>
  <cp:lastPrinted>2012-09-04T13:34:00Z</cp:lastPrinted>
  <dcterms:modified xsi:type="dcterms:W3CDTF">2012-09-05T16:03:00Z</dcterms:modified>
  <cp:revision>3</cp:revision>
  <dc:subject/>
  <dc:title>CÂMARA MUNICIPAL DE ARARAQUARA</dc:title>
</cp:coreProperties>
</file>