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poda da árvore na Rua Eduardo Prada, em frente ao número 265, no Bairro Jardim das Estações, nesta cidade. A referida árvore está com os galhos grandes adentrando o leito carroçável, deixando o local escuro e perigoso para os morado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9/2012 – 138 – Poda de arvore Rua Eduardo Prada, 265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45:00Z</dcterms:created>
  <dc:creator>hm</dc:creator>
  <dc:description/>
  <cp:keywords/>
  <dc:language>en-US</dc:language>
  <cp:lastModifiedBy>Câmara Municipal de Araraquara</cp:lastModifiedBy>
  <cp:lastPrinted>2012-09-03T17:41:00Z</cp:lastPrinted>
  <dcterms:modified xsi:type="dcterms:W3CDTF">2012-09-04T15:48:00Z</dcterms:modified>
  <cp:revision>3</cp:revision>
  <dc:subject/>
  <dc:title>CÂMARA MUNICIPAL DE ARARAQUARA</dc:title>
</cp:coreProperties>
</file>