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16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feito um estudo para melhorias no trânsito e também colocação de redutor de velocidade na Alameda Rogério Pinto Ferraz, próximo ao Colégio Anglo, nesta cidade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ido ao grande tráfego na mesma, pedestres que transitam pelo local correm riscos, bem como os veículos que circulam naquela via. Por esse motivo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dutor de velocidade Alameda Rogério Pinto Ferr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55:00Z</dcterms:created>
  <dc:creator>hm</dc:creator>
  <dc:description/>
  <cp:keywords/>
  <dc:language>en-US</dc:language>
  <cp:lastModifiedBy>Câmara Municipal de Araraquara</cp:lastModifiedBy>
  <cp:lastPrinted>2012-08-31T14:54:00Z</cp:lastPrinted>
  <dcterms:modified xsi:type="dcterms:W3CDTF">2012-09-03T17:25:00Z</dcterms:modified>
  <cp:revision>3</cp:revision>
  <dc:subject/>
  <dc:title>CÂMARA MUNICIPAL DE ARARAQUARA</dc:title>
</cp:coreProperties>
</file>