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116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Luiz Paulillo, no Residencial Lupo I  entre  os  números 786  e  806, existem duas árvores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s mesmas estão atingindo a rede de energia elétrica, escurecendo demais a rua, colocando em risco os pedestres e moradores do local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s raízes estão estourando a calçada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vistoria nessas árvores localizadas no endereço citad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30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 Rua Luiz Paulill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07:00Z</dcterms:created>
  <dc:creator>hm</dc:creator>
  <dc:description/>
  <cp:keywords/>
  <dc:language>en-US</dc:language>
  <cp:lastModifiedBy>Câmara Municipal de Araraquara</cp:lastModifiedBy>
  <cp:lastPrinted>2012-07-25T13:57:00Z</cp:lastPrinted>
  <dcterms:modified xsi:type="dcterms:W3CDTF">2012-09-03T17:25:00Z</dcterms:modified>
  <cp:revision>3</cp:revision>
  <dc:subject/>
  <dc:title>CÂMARA MUNICIPAL DE ARARAQUARA</dc:title>
</cp:coreProperties>
</file>