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que seja demarcada uma área branca, na Rua 13 de Maio em frente ao nº 656, no Bairro Vila Xavier,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tendimento desta indicação irá ajudar em muito os comerciantes locais, uma vez que há proprietários de veículos que estacionam os seus veículos pela manhã e só os retiram no período da tarde. Por isso, peço urgência no atendimento desta indicaçã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raraquara, 27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branca na Rua 13 de M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18:00Z</dcterms:created>
  <dc:creator>hm</dc:creator>
  <dc:description/>
  <cp:keywords/>
  <dc:language>en-US</dc:language>
  <cp:lastModifiedBy>Câmara Municipal de Araraquara</cp:lastModifiedBy>
  <cp:lastPrinted>2012-08-29T17:18:00Z</cp:lastPrinted>
  <dcterms:modified xsi:type="dcterms:W3CDTF">2012-09-03T17:24:00Z</dcterms:modified>
  <cp:revision>3</cp:revision>
  <dc:subject/>
  <dc:title/>
</cp:coreProperties>
</file>