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na Avenida General Marcondes Salgado, defronte ao número 29, entre a Avenida Jorge Biller Teixeira e a Rua Coronel Romão Gomes, no Bairro Jardim Primavera, desta cidade. Solicito outrossim, seja retirada a árvore no mesmo endereço acima citado, porém do outro lado da referida via pública, onde existe uma árvore completamente seca, servindo para colocação de materiais inservíveis e que está localizada defronte ao muro do 13º Batalhão da Polícia Militar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28:00Z</dcterms:created>
  <dc:creator>hm</dc:creator>
  <dc:description/>
  <cp:keywords/>
  <dc:language>en-US</dc:language>
  <cp:lastModifiedBy>Câmara Municipal de Araraquara</cp:lastModifiedBy>
  <cp:lastPrinted>2012-08-29T17:27:00Z</cp:lastPrinted>
  <dcterms:modified xsi:type="dcterms:W3CDTF">2012-08-30T16:54:00Z</dcterms:modified>
  <cp:revision>3</cp:revision>
  <dc:subject/>
  <dc:title>CÂMARA MUNICIPAL DE ARARAQUARA</dc:title>
</cp:coreProperties>
</file>