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360"/>
        <w:ind w:left="624" w:right="-340" w:firstLine="3119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, no sentido de que sejam colocadas canaletas de concreto na Avenida Jorge Haddad, esquina com a Rua Antonio Rodrigues de Carvalho, no Bairro Jardim das Estações. Essa medida se faz necessária e urgente, tendo em vista que no local a água fica acumulada por não ter o escoamento necess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3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naleta  Jd. Estações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7:00Z</dcterms:created>
  <dc:creator>hm</dc:creator>
  <dc:description/>
  <cp:keywords/>
  <dc:language>en-US</dc:language>
  <cp:lastModifiedBy>Câmara Municipal de Araraquara</cp:lastModifiedBy>
  <cp:lastPrinted>2012-08-27T16:21:00Z</cp:lastPrinted>
  <dcterms:modified xsi:type="dcterms:W3CDTF">2012-08-28T20:50:00Z</dcterms:modified>
  <cp:revision>3</cp:revision>
  <dc:subject/>
  <dc:title>CÂMARA MUNICIPAL DE ARARAQUARA</dc:title>
</cp:coreProperties>
</file>