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4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119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fazendo-lhe sentir a necessidade de entrar em entendimentos com a Secretaria Municipal de Obras, no sentido de providenciar em caráter de urgência, melhorias na pavimentação asfáltica da Rua Antonio Fernandes, próximo ao imóvel nº 921, no Residencial Cambuy, desta cidade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1 de agost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lhorias asfalto jd cambuy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35:00Z</dcterms:created>
  <dc:creator>hm</dc:creator>
  <dc:description/>
  <cp:keywords/>
  <dc:language>en-US</dc:language>
  <cp:lastModifiedBy>Câmara Municipal de Araraquara</cp:lastModifiedBy>
  <cp:lastPrinted>2012-06-18T17:26:00Z</cp:lastPrinted>
  <dcterms:modified xsi:type="dcterms:W3CDTF">2012-08-28T20:48:00Z</dcterms:modified>
  <cp:revision>3</cp:revision>
  <dc:subject/>
  <dc:title>CÂMARA MUNICIPAL DE ARARAQUARA</dc:title>
</cp:coreProperties>
</file>