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40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Autônomo de Água e Esgotos – DAAE, no sentido de estudar a possibilidade de realizar a ligação de esgoto na Avenida Carlos Olympio Tostes, entre as Ruas Ítalo Angelieri e Raphael Grecco, no Bairro Jardim Almeida, nesta cidade. Essa medida se faz necessária e urgente, tendo em vista que o referido local é o único naquela avenida que não possui essa benfeitoria. Segue mapa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1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goto jd almeida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31:00Z</dcterms:created>
  <dc:creator>hm</dc:creator>
  <dc:description/>
  <cp:keywords/>
  <dc:language>en-US</dc:language>
  <cp:lastModifiedBy>Câmara Municipal de Araraquara</cp:lastModifiedBy>
  <cp:lastPrinted>2012-08-23T17:31:00Z</cp:lastPrinted>
  <dcterms:modified xsi:type="dcterms:W3CDTF">2012-08-28T20:47:00Z</dcterms:modified>
  <cp:revision>3</cp:revision>
  <dc:subject/>
  <dc:title>CÂMARA MUNICIPAL DE ARARAQUARA</dc:title>
</cp:coreProperties>
</file>