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40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siderando que na Rua Gonçalves Dias, estão instaladas várias clínicas e também um Colégio com grande número de estudantes,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fluxo de veículos pela referida rua é intenso;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prefeito Marcelo Barbieri, fazendo-lhe sentir a necessidade de entrar em entendimentos com a Secretaria Municipal de Trânsito e Transportes, no sentido de estudar a possibilidade da implantação de equipamento semafórico no cruzamento da Avenida Professor Augusto Cézar, esquina com a Rua Gonçalves Dias, visando dar mais segurança às pessoas que transitam pelo referido local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21 de agost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máforo Rua Gonçalves Dias.com</w:t>
    </w:r>
  </w:p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0:27:00Z</dcterms:created>
  <dc:creator>hm</dc:creator>
  <dc:description/>
  <cp:keywords/>
  <dc:language>en-US</dc:language>
  <cp:lastModifiedBy>Câmara Municipal de Araraquara</cp:lastModifiedBy>
  <cp:lastPrinted>2012-08-21T14:12:00Z</cp:lastPrinted>
  <dcterms:modified xsi:type="dcterms:W3CDTF">2012-08-28T20:47:00Z</dcterms:modified>
  <cp:revision>3</cp:revision>
  <dc:subject/>
  <dc:title>CÂMARA MUNICIPAL DE ARARAQUARA</dc:title>
</cp:coreProperties>
</file>