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mudança do ponto de ônibus da Avenida Francisco Vaz Filho defronte ao número 1.895, no Bairro Jardim América, nesta cidade. O ponto fica em frente ao portão de entrada de veículos e está causando transtornos para o morador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7/08/2012 – 134 – Av. Francisco Vaz Filho 1.895 Mudança de Ponto 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29:00Z</dcterms:created>
  <dc:creator>hm</dc:creator>
  <dc:description/>
  <cp:keywords/>
  <dc:language>en-US</dc:language>
  <cp:lastModifiedBy>Câmara Municipal de Araraquara</cp:lastModifiedBy>
  <cp:lastPrinted>2012-08-27T15:29:00Z</cp:lastPrinted>
  <dcterms:modified xsi:type="dcterms:W3CDTF">2012-08-28T17:48:00Z</dcterms:modified>
  <cp:revision>3</cp:revision>
  <dc:subject/>
  <dc:title>CÂMARA MUNICIPAL DE ARARAQUARA</dc:title>
</cp:coreProperties>
</file>