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124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substituição da cadeira de rodas do Posto de Saúde do Bairro Jardim das Hortênsias, conforme pedido da usuária Aparecida C. Souza Ferraz, contato 3322-9927, pois segundo a mesma, sua mãe, ao usá-la, devido sua precariedade, quase caiu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agost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pgb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04:00Z</dcterms:created>
  <dc:creator>hm</dc:creator>
  <dc:description/>
  <cp:keywords/>
  <dc:language>en-US</dc:language>
  <cp:lastModifiedBy>Câmara Municipal de Araraquara</cp:lastModifiedBy>
  <cp:lastPrinted>2012-08-16T15:02:00Z</cp:lastPrinted>
  <dcterms:modified xsi:type="dcterms:W3CDTF">2012-08-23T16:46:00Z</dcterms:modified>
  <cp:revision>3</cp:revision>
  <dc:subject/>
  <dc:title>CÂMARA MUNICIPAL DE ARARAQUARA</dc:title>
</cp:coreProperties>
</file>