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123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verificação para possível colocação de um REDUTOR DE VELOCIDADE na Avenida Rômulo Lupo, Parque das Laranjeiras, sentido Jd. Universal, pois segundo D. Elaine Cristina, nesse local, o fluxo de veículos é grande e de alta velo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Araraquara, 15 de agost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48:00Z</dcterms:created>
  <dc:creator>hm</dc:creator>
  <dc:description/>
  <cp:keywords/>
  <dc:language>en-US</dc:language>
  <cp:lastModifiedBy>Câmara Municipal de Araraquara</cp:lastModifiedBy>
  <cp:lastPrinted>2011-11-22T12:39:00Z</cp:lastPrinted>
  <dcterms:modified xsi:type="dcterms:W3CDTF">2012-08-23T16:46:00Z</dcterms:modified>
  <cp:revision>3</cp:revision>
  <dc:subject/>
  <dc:title>CÂMARA MUNICIPAL DE ARARAQUARA</dc:title>
</cp:coreProperties>
</file>