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1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>.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setor competente, no sentido de que seja feita a retirada da árvore localizada na Rua Mauricio Galli, defronte ao número 3726, no Bairro Jardim Roberto Selmi Dei, nesta cidade. A referida árvore está com cupins e o tronco podre, e pode cair, provocando acidentes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agost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09/08/2012 – 130 – Retirada de arvore Rua Mauricio Galli, 3.726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43:00Z</dcterms:created>
  <dc:creator>hm</dc:creator>
  <dc:description/>
  <cp:keywords/>
  <dc:language>en-US</dc:language>
  <cp:lastModifiedBy>Câmara Municipal de Araraquara</cp:lastModifiedBy>
  <cp:lastPrinted>2012-08-09T17:21:00Z</cp:lastPrinted>
  <dcterms:modified xsi:type="dcterms:W3CDTF">2012-08-20T16:43:00Z</dcterms:modified>
  <cp:revision>3</cp:revision>
  <dc:subject/>
  <dc:title>CÂMARA MUNICIPAL DE ARARAQUARA</dc:title>
</cp:coreProperties>
</file>