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89/12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7" w:right="-232" w:firstLine="3119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sugerindo-lhe que encaminhe ao exame desta Casa, projeto de lei denominando uma Área de Lazer a ser inaugurada, com o nome de “Juliana da Paz Belo”, guarda municipal que veio a falecer em junho do ano passado em um grave acidente automobilístico, enquanto se dirigia ao trabalho. Curriculum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31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Denominação área de laz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26:00Z</dcterms:created>
  <dc:creator>hm</dc:creator>
  <dc:description/>
  <cp:keywords/>
  <dc:language>en-US</dc:language>
  <cp:lastModifiedBy>Câmara Municipal de Araraquara</cp:lastModifiedBy>
  <cp:lastPrinted>2012-08-02T14:26:00Z</cp:lastPrinted>
  <dcterms:modified xsi:type="dcterms:W3CDTF">2012-08-10T18:48:00Z</dcterms:modified>
  <cp:revision>3</cp:revision>
  <dc:subject/>
  <dc:title>CÂMARA MUNICIPAL DE ARARAQUARA</dc:title>
</cp:coreProperties>
</file>