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6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m implantadas várias lombadas nas ruas e avenidas do Bairro Jardim São Rafael. Em visita ao local constatamos que os veículos transitam em alta velocidade, e o bairro possui muitas crianças, podendo acontecer algum  acidente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1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31/07/2012 – 126–  Lombadas Jardim São Rafael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44:00Z</dcterms:created>
  <dc:creator>hm</dc:creator>
  <dc:description/>
  <cp:keywords/>
  <dc:language>en-US</dc:language>
  <cp:lastModifiedBy>Câmara Municipal de Araraquara</cp:lastModifiedBy>
  <cp:lastPrinted>2012-08-02T15:44:00Z</cp:lastPrinted>
  <dcterms:modified xsi:type="dcterms:W3CDTF">2012-08-02T20:16:00Z</dcterms:modified>
  <cp:revision>3</cp:revision>
  <dc:subject/>
  <dc:title>CÂMARA MUNICIPAL DE ARARAQUARA</dc:title>
</cp:coreProperties>
</file>