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limpeza do terreno localizado na Avenida Francisco Inácio de Godoi Zerbinati esquina com a Rua José Maria Ferreira Brandão, no Bairro Jardim São Rafael, nesta cidade. O referido terreno está com entulhos, lixo e os bichos peçonhentos estão entrando nas residências vizinhas. Segue em anexo fotos d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57:00Z</dcterms:created>
  <dc:creator>hm</dc:creator>
  <dc:description/>
  <cp:keywords/>
  <dc:language>en-US</dc:language>
  <cp:lastModifiedBy>Câmara Municipal de Araraquara</cp:lastModifiedBy>
  <cp:lastPrinted>2012-08-02T14:57:00Z</cp:lastPrinted>
  <dcterms:modified xsi:type="dcterms:W3CDTF">2012-08-02T20:07:00Z</dcterms:modified>
  <cp:revision>3</cp:revision>
  <dc:subject/>
  <dc:title>CÂMARA MUNICIPAL DE ARARAQUARA</dc:title>
</cp:coreProperties>
</file>