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105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. </w:t>
        <w:tab/>
        <w:t>Indico, satisfeitas as formalidades regimentais, seja oficiado ao Senhor Prefeito Municipal, fazendo-lhe sentir a necessidade de entrar em entendimentos com o setor competente, no sentido de que seja feita a fiscalização nos estabelecimentos comerciais – barzinhos – nos arredores das casas de repouso localizadas na Avenida Espanha entre as Ruas Itália e Expedicionários do Brasil. O pedido é no sentido de orientar os proprietários desses estabelecimentos quanto aos ruídos promovidos após às 22 horas, devido à faixa de idade da maioria dos moradores do local e sua saúde debilitada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julho de 2012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*pgb</w:t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53:00Z</dcterms:created>
  <dc:creator>hm</dc:creator>
  <dc:description/>
  <cp:keywords/>
  <dc:language>en-US</dc:language>
  <cp:lastModifiedBy>Câmara Municipal de Araraquara</cp:lastModifiedBy>
  <cp:lastPrinted>2012-07-16T17:48:00Z</cp:lastPrinted>
  <dcterms:modified xsi:type="dcterms:W3CDTF">2012-07-31T20:35:00Z</dcterms:modified>
  <cp:revision>3</cp:revision>
  <dc:subject/>
  <dc:title>CÂMARA MUNICIPAL DE ARARAQUARA</dc:title>
</cp:coreProperties>
</file>