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5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 estudada a possibilidade de implantar obstáculos redutores de velocidade na Rua José Barbieri Neto, que liga as cidades de Araraquara a Bueno de Andrada, defronte aos Condomínios Flamboyant e Manoela, tendo em vista que o fluxo de veículos nessa rodovia é intenso e por não estar havendo respeito aos ciclistas e pedestres que trafegam pela referida via pública, colocando em risco a integridade física dos mesmo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19:00Z</dcterms:created>
  <dc:creator>hm</dc:creator>
  <dc:description/>
  <cp:keywords/>
  <dc:language>en-US</dc:language>
  <cp:lastModifiedBy>Câmara Municipal de Araraquara</cp:lastModifiedBy>
  <cp:lastPrinted>2012-07-30T16:18:00Z</cp:lastPrinted>
  <dcterms:modified xsi:type="dcterms:W3CDTF">2012-07-31T16:50:00Z</dcterms:modified>
  <cp:revision>4</cp:revision>
  <dc:subject/>
  <dc:title/>
</cp:coreProperties>
</file>