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4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estudada a possibilidade de implantar obstáculos redutores de velocidade defronte ao Condomínio Gran Village, localizado na Rua Manoel Rodrigues Jacob, nº 1451, no Bairro Santa Angelina, desta cidade, tendo em vista que o fluxo de veículos naquele local é intenso e os mesmos não respeitam ciclistas e pedestres que trafegam naquela via pública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1:00Z</dcterms:created>
  <dc:creator>hm</dc:creator>
  <dc:description/>
  <cp:keywords/>
  <dc:language>en-US</dc:language>
  <cp:lastModifiedBy>Câmara Municipal de Araraquara</cp:lastModifiedBy>
  <cp:lastPrinted>2012-07-27T10:05:00Z</cp:lastPrinted>
  <dcterms:modified xsi:type="dcterms:W3CDTF">2012-07-31T16:41:00Z</dcterms:modified>
  <cp:revision>3</cp:revision>
  <dc:subject/>
  <dc:title/>
</cp:coreProperties>
</file>