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045/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OSÉ CARLOS PORSA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sejam colocados obstáculos redutores de velocidade, na Rua Padre Duarte,  no Bairro Centro, desta cidade, antes da saída do estacionamento do Supermercado “14”.  Foto anex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7 de julh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OSÉ CARLOS PORSANI</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LR./</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07:00Z</dcterms:created>
  <dc:creator>hm</dc:creator>
  <dc:description/>
  <cp:keywords/>
  <dc:language>en-US</dc:language>
  <cp:lastModifiedBy>Câmara Municipal de Araraquara</cp:lastModifiedBy>
  <cp:lastPrinted>2012-07-27T15:09:00Z</cp:lastPrinted>
  <dcterms:modified xsi:type="dcterms:W3CDTF">2012-07-31T16:41:00Z</dcterms:modified>
  <cp:revision>5</cp:revision>
  <dc:subject/>
  <dc:title>CÂMARA MUNICIPAL DE ARARAQUARA</dc:title>
</cp:coreProperties>
</file>