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 no sentido de mandar tapar o enorme buraco que se abriu na pavimentação asfáltica, na Rua Itália, em frente ao nº 3922 – (entre as Avenidas 50 e 52) Bairro Santa Angelina, evitando-se assim acidentes e/ou quebra de veículos. Existe ainda a preocupação da água que fica parada, correndo-se o risco do local virar criadouro do mosquito da dengue. Foto anexa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Tampa buraco: Rua Italia  3922–Bairro Santa Angelina  - 23.07.12- EAS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0:00Z</dcterms:created>
  <dc:creator>hm</dc:creator>
  <dc:description/>
  <cp:keywords/>
  <dc:language>en-US</dc:language>
  <cp:lastModifiedBy>Câmara Municipal de Araraquara</cp:lastModifiedBy>
  <cp:lastPrinted>2012-04-20T15:14:00Z</cp:lastPrinted>
  <dcterms:modified xsi:type="dcterms:W3CDTF">2012-07-27T17:39:00Z</dcterms:modified>
  <cp:revision>4</cp:revision>
  <dc:subject/>
  <dc:title>CÂMARA MUNICIPAL DE ARARAQUARA</dc:title>
</cp:coreProperties>
</file>