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6070</wp:posOffset>
            </wp:positionH>
            <wp:positionV relativeFrom="paragraph">
              <wp:posOffset>-428625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MARA MUNICIPAL DE ARARAQUARA</w:t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rPr/>
      </w:pPr>
      <w:r>
        <w:rPr/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5/12.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2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23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23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mandar proceder a poda das árvores na Rua Ceará, no trecho compreendido entre as Avenidas Dona Gertrudes Leite de Souza Pinto e Estrada de Ferro Araraquara, no Bairro Jardim Paulistano, desta cidade, pois os galhos estão grandes e isso vem deixando o lugar às escuras, o que vem preocupando os moradores com relação à segurança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julho de 2012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6:52:00Z</dcterms:created>
  <dc:creator>hm</dc:creator>
  <dc:description/>
  <cp:keywords/>
  <dc:language>en-US</dc:language>
  <cp:lastModifiedBy>Câmara Municipal de Araraquara</cp:lastModifiedBy>
  <cp:lastPrinted>2012-07-26T13:51:00Z</cp:lastPrinted>
  <dcterms:modified xsi:type="dcterms:W3CDTF">2012-07-27T16:34:00Z</dcterms:modified>
  <cp:revision>3</cp:revision>
  <dc:subject/>
  <dc:title>CÂMARA MUNICIPAL DE ARARAQUARA</dc:title>
</cp:coreProperties>
</file>